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234950</wp:posOffset>
            </wp:positionV>
            <wp:extent cx="2484755" cy="24847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635</wp:posOffset>
                </wp:positionV>
                <wp:extent cx="6222365" cy="158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9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9799" w:type="dxa"/>
                                  <w:tcBorders>
                                    <w:top w:val="thinThickSmallGap" w:sz="24" w:space="0" w:color="0000FF"/>
                                    <w:left w:val="thinThickSmallGap" w:sz="24" w:space="0" w:color="0000FF"/>
                                    <w:bottom w:val="thinThickSmallGap" w:sz="24" w:space="0" w:color="0000FF"/>
                                    <w:right w:val="thinThickSmallGap" w:sz="24" w:space="0" w:color="0000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4"/>
                                    </w:rPr>
                                    <w:t>Vnitřní řád DDM DAMIÁN Lanškro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5.05pt;mso-wrap-distance-left:0pt;mso-wrap-distance-right:0pt;mso-wrap-distance-top:0pt;mso-wrap-distance-bottom:0pt;margin-top:0.0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9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9799" w:type="dxa"/>
                            <w:tcBorders>
                              <w:top w:val="thinThickSmallGap" w:sz="24" w:space="0" w:color="0000FF"/>
                              <w:left w:val="thinThickSmallGap" w:sz="24" w:space="0" w:color="0000FF"/>
                              <w:bottom w:val="thinThickSmallGap" w:sz="24" w:space="0" w:color="0000FF"/>
                              <w:right w:val="thinThickSmallGap" w:sz="24" w:space="0" w:color="0000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Vnitřní řád DDM DAMIÁN Lanškr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72528">
            <w:r>
              <w:rPr>
                <w:rStyle w:val="IndexLink"/>
                <w:lang w:val="en-US" w:eastAsia="en-US"/>
              </w:rPr>
              <w:t>I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29">
            <w:r>
              <w:rPr>
                <w:rStyle w:val="IndexLink"/>
                <w:lang w:val="en-US" w:eastAsia="en-US"/>
              </w:rPr>
              <w:t>Úvodní ustanovení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0">
            <w:r>
              <w:rPr>
                <w:rStyle w:val="IndexLink"/>
                <w:lang w:val="en-US" w:eastAsia="en-US"/>
              </w:rPr>
              <w:t>II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1">
            <w:r>
              <w:rPr>
                <w:rStyle w:val="IndexLink"/>
                <w:lang w:val="en-US" w:eastAsia="en-US"/>
              </w:rPr>
              <w:t>Podrobnosti k výkonu práv a povinností účastníků zájmového vzdělávání, jejich zákonných zástupců a podrobnosti o pravidlech vzájemných vztahů s pedagogickými pracovníky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2">
            <w:r>
              <w:rPr>
                <w:rStyle w:val="IndexLink"/>
                <w:lang w:val="en-US" w:eastAsia="en-US"/>
              </w:rPr>
              <w:t>III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3">
            <w:r>
              <w:rPr>
                <w:rStyle w:val="IndexLink"/>
                <w:lang w:val="en-US" w:eastAsia="en-US"/>
              </w:rPr>
              <w:t>Provoz a vnitřní režim DD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4">
            <w:r>
              <w:rPr>
                <w:rStyle w:val="IndexLink"/>
                <w:lang w:val="en-US" w:eastAsia="en-US"/>
              </w:rPr>
              <w:t>IV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5">
            <w:r>
              <w:rPr>
                <w:rStyle w:val="IndexLink"/>
                <w:lang w:val="en-US" w:eastAsia="en-US"/>
              </w:rPr>
              <w:t>Podmínky zajištění bezpečnosti a ochrany zdraví účastníků zájmového vzdělávání a jejich ochrany před sociálně patologickými jevy, projevy diskriminace, nepřátelství nebo násil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6">
            <w:r>
              <w:rPr>
                <w:rStyle w:val="IndexLink"/>
                <w:lang w:val="en-US" w:eastAsia="en-US"/>
              </w:rPr>
              <w:t>V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7">
            <w:r>
              <w:rPr>
                <w:rStyle w:val="IndexLink"/>
                <w:lang w:val="en-US" w:eastAsia="en-US"/>
              </w:rPr>
              <w:t>Podmínky zacházení s majetkem DDM ze strany účastníků zájmového vzdělávání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8">
            <w:r>
              <w:rPr>
                <w:rStyle w:val="IndexLink"/>
                <w:lang w:val="en-US" w:eastAsia="en-US"/>
              </w:rPr>
              <w:t>VI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4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9572539">
            <w:r>
              <w:rPr>
                <w:rStyle w:val="IndexLink"/>
                <w:lang w:val="en-US" w:eastAsia="en-US"/>
              </w:rPr>
              <w:t>Závěrečná ustanovení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/>
      </w:pPr>
      <w:bookmarkStart w:id="0" w:name="__RefHeading___Toc189572528"/>
      <w:bookmarkEnd w:id="0"/>
      <w:r>
        <w:rPr/>
        <w:t>I.</w:t>
      </w:r>
    </w:p>
    <w:p>
      <w:pPr>
        <w:pStyle w:val="Heading1"/>
        <w:spacing w:lineRule="auto" w:line="276"/>
        <w:rPr/>
      </w:pPr>
      <w:bookmarkStart w:id="1" w:name="__RefHeading___Toc189572529"/>
      <w:bookmarkEnd w:id="1"/>
      <w:r>
        <w:rPr/>
        <w:t>Úvodní ustanoven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jc w:val="both"/>
        <w:rPr/>
      </w:pPr>
      <w:r>
        <w:rPr>
          <w:rStyle w:val="StrongEmphasis"/>
        </w:rPr>
        <w:t xml:space="preserve">Vnitřní řád vydává ředitel Domu dětí a mládeže DAMIÁN, Lanškroun. </w:t>
      </w:r>
      <w:r>
        <w:rPr>
          <w:rStyle w:val="StrongEmphasis"/>
          <w:b w:val="false"/>
        </w:rPr>
        <w:t xml:space="preserve">Pro toto školské zařízení se v textu dále zapisuje zkratka DDM. Vnitřní řád zveřejňuje DDM na přístupném místě, prokazatelným způsobem s ním seznámí zaměstnance DDM, účastníky zájmového vzdělávání a informuje o jeho vydání zákonné zástupce nezletilých účastníků zájmového vzdělávání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jc w:val="both"/>
        <w:rPr/>
      </w:pPr>
      <w:r>
        <w:rPr>
          <w:rStyle w:val="StrongEmphasis"/>
        </w:rPr>
        <w:t>Účastníky</w:t>
      </w:r>
      <w:r>
        <w:rPr>
          <w:rStyle w:val="StrongEmphasis"/>
          <w:b w:val="false"/>
        </w:rPr>
        <w:t xml:space="preserve"> zájmového vzdělávání se rozumí: děti, žáci, studenti, pedagogičtí pracovníci, zákonní zástupci nezletilých účastníků, popřípadě další fyzické osoby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/>
        <w:jc w:val="both"/>
        <w:rPr/>
      </w:pPr>
      <w:r>
        <w:rPr>
          <w:rStyle w:val="StrongEmphasis"/>
          <w:b w:val="false"/>
        </w:rPr>
        <w:t xml:space="preserve">Pro zájmové vzdělávání je použita v textu zkratka „ZV“. Zájmovým vzděláváním se rozumí všechny jeho formy (v souladu s Vyhláškou č. 74/2005) uskutečňované v prostorech i mimo prostory DDM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Heading1"/>
        <w:spacing w:lineRule="auto" w:line="276"/>
        <w:rPr/>
      </w:pPr>
      <w:bookmarkStart w:id="2" w:name="__RefHeading___Toc189572530"/>
      <w:bookmarkEnd w:id="2"/>
      <w:r>
        <w:rPr/>
        <w:t>II.</w:t>
      </w:r>
    </w:p>
    <w:p>
      <w:pPr>
        <w:pStyle w:val="Heading1"/>
        <w:spacing w:lineRule="auto" w:line="276"/>
        <w:rPr/>
      </w:pPr>
      <w:bookmarkStart w:id="3" w:name="__RefHeading___Toc189572531"/>
      <w:bookmarkEnd w:id="3"/>
      <w:r>
        <w:rPr/>
        <w:t>Podrobnosti k výkonu práv a povinností účastníků zájmového vzdělávání, jejich zákonných zástupců a podrobnosti o pravidlech vzájemných vztahů s pedagogickými pracovník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Style w:val="StrongEmphasis"/>
        </w:rPr>
        <w:t>2.1 Účastníci zájmového vzdělávání v DDM mají práv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 xml:space="preserve">na poskytování zájmového vzdělávání podle zákona č. 561/2004 </w:t>
      </w:r>
      <w:r>
        <w:rPr/>
        <w:t>Sb., o předškolním, základním, středním, vyšším odborném a jiném vzdělávání (školský zákon) ve znění pozdějších předpisů</w:t>
      </w:r>
      <w:r>
        <w:rPr>
          <w:bCs/>
        </w:rPr>
        <w:t xml:space="preserve"> a vyhlášky 74/2005 v rozsahu, který poskytuje DDM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řediteli DDM podávat návrhy k případnému rozšíření rozsahu nabízeného zájmového vzdělávání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na informace o průběhu a výsledcích svého vzdělávání (zákonní zástupci informaci o vzdělávání nezletilého účastníka). Na tyto informace mají právo v případě zletilých účastníků také jejich rodiče, popřípadě osoby, které vůči zletilým účastníkům plní vyživovací povinno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>vyjadřovat se ke všem rozhodnutím týkajících se podstatných záležitostí jejich zájmového vzdělávání, přičemž jejich vyjádřením musí DDM věnovat pozornost odpovídající jejich věk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na informace a poradenskou pomoc DDM v záležitostech zájmového vzděláván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>2.2 Povinnosti účastníků zájmového vzdělávání v DDM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Nezletilí účastníci jsou povinn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řádně docházet na schůzky zájmových kroužků ve vhodném oblečení a obuvi, dodržovat zásady hygieny a čistoty, v místě konání zájmového vzdělávání se chovat klidně, dbát na pořád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čekat před budovou DDM nebo na zahradě, chovat se ukázněně a dbát dopravních předpisů a provozního řádu zahrady. V případě nepříznivého počasí vyčkat příchodu vedoucího v chodbě DD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kola si odkládat a zamykat do stojanu před budovou, dodržovat zákaz odkládání kol v budově a na chodníku před budovou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na schůzku přicházet včas, nejpozději 5 minut před zahájením činnosti (vedoucí kroužku za děti zodpovídá pouze po dobu uvedenou v rozvrhu činnosti DDM)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pokud se na schůzku nemohou dostavit, omluví se předem. U častějších absencí je nutná omluva od rodičů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 xml:space="preserve">dodržovat vnitřní řád DDM, předpisy a pokyny DDM k ochraně zdraví a bezpečnosti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 xml:space="preserve">chovat se ukázněně, </w:t>
      </w:r>
      <w:r>
        <w:rPr/>
        <w:t xml:space="preserve">dodržovat pravidla slušného chování vůči vedoucímu, účastníkům, popřípadě vůči dalším osobám, zdržet </w:t>
      </w:r>
      <w:r>
        <w:rPr>
          <w:bCs/>
        </w:rPr>
        <w:t>se a předcházet sociálně patologickým jevům, projevům diskriminace, nepřátelství nebo násil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 xml:space="preserve">plnit pokyny pedagogických pracovníků vydané v souladu s právními předpisy, vnitřním řádem a vnitřními předpisy DDM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 xml:space="preserve">nevnášet do DDM  předměty a věci nebezpečné nebo cenné, </w:t>
      </w:r>
      <w:r>
        <w:rPr/>
        <w:t xml:space="preserve">které přímo nesouvisí s činností kroužku. Pokud účastník tuto povinnost poruší, DDM v tomto případě nezodpovídá za vzniklé škody na majetku účastníka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obuv a oděv ukládat na vyhrazeném místě tj. v šatně, ostatní osobní věci běžné potřeby uložit na vyhrazeném místě podle pokynů vedoucího kroužku. Jakoukoliv ztrátu ne</w:t>
        <w:softHyphen/>
        <w:t>prodleně ohlásit vedoucímu zájmového kroužku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případné úrazy (i drobná poranění) neprodleně ohlásit vedoucímu zájmového kroužku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chránit a šetrně zacházet s majetkem DDM, nepoškozovat jej, zjištěné závady nahlásit vedoucímu zájmového kroužku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dříve příchozí mohou využít nabízených spontánních aktivit DDM: počítače, volné malování, deskové nebo společenské m) při poškození inventáře DDM hradí škodu rodiče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v průběhu kroužku sledovat výklad, věnovat se činnosti v kroužku, dodržovat kázeň a klid, neplýtvat materiálem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své místo udržovat v čistotě, po ukončení kroužku uklidit klubovnu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nezdržovat se v prostorách kotelny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neotvírat okna, dodržovat zákaz vyklánění se z oken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dodržovat zákaz manipulace s osvětlením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>veškeré závady a poruchy hlásí ihned v kanceláři DD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2.3 Zákonní zástupci nezletilých účastníků jsou povinn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výchovně působit na nezletilého účastníka tak, aby dodržoval své povinnosti 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zajistit, aby nezletilý účastník řádně docházel do zájmového kroužku, popřípadě předem omluvit jeho úča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>informovat DDM o změně zdravotní způsobilosti, zdravotních obtížích nebo jiných závažných skutečnostech, které by mohly mít vliv na průběh zájmové vzdělávání nezletilého účastní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 xml:space="preserve">poskytovat DDM osobní údaje a případné změny údajů nezbytně nutných k vedení školní matriky (v souladu se zákonem č. 561/2004 </w:t>
      </w:r>
      <w:r>
        <w:rPr/>
        <w:t>Sb., o předškolním, základním, středním, vyšším odborném a jiném vzdělávání (školský zákon) ve znění pozdějších předpisů</w:t>
      </w:r>
      <w:r>
        <w:rPr>
          <w:bCs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v případě úmyslného poškození majetku a zařízení DDM uhradit úmyslně způsobenou škodu nezletilým účastník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zjišťovat si aktuální informace o dění v zájmových kroužcích (rušení, změna času, pomůcky) z internetových stránek DDM nebo na telefonních číslech DDM </w:t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4 Pedagogičtí pracovníci jsou povinn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řídit se ve své činnosti </w:t>
      </w:r>
      <w:r>
        <w:rPr>
          <w:bCs/>
        </w:rPr>
        <w:t>zákony, vyhláškami a dalšími právními předpisy, vnitřním řádem a vnitřními předpisy DDM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dodržovat zásady úcty, pravidel morálky a slušného chování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v průběhu trvání pracovně právního vztahu neprodleně informovat ředitele DDM</w:t>
        <w:br/>
        <w:t>o případných změnách své bezúhonnosti anebo změn svého zdravotního stavu ovlivňujícího předpoklady pro výkon funkce pedagogického pracovníka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5 Povinnosti vedoucího zájmového kroužku a inovativního vzdělávání (Šance pro váš volný čas II) v DDM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vedoucí pracuje v DDM na základě smlouvy, kterou uzavřel s DDM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svou nepřítomnost na vedení zájmového kroužku hlásí předem v kanceláři, pracovní neschopnost hlásí ihned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na schůzku přichází včas, alespoň 10 minut před zahájením činnosti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děti si vyzvedne na chodbě, před budovou  nebo na zahradě DDM, do klubovny vcházejí děti s ním společně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kontroluje přezutí všech členů (obuv a oblečení si svršky odkládají v šatně)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dbá na své vlastní přezutí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pravidelně zapisuje činnost kroužku do deníku, vede docházku členů a deník vždy ho vrací zpět do kanceláře, pokud není stanoveno jinak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všechny členy zájmového kroužku seznámí s bezpečností práce při činnosti v zájmovém kroužku, s domovním řádem DDM, zodpovídá za jeho dodržování při zájmovém vzdělávání, zajistí ochranu před sociálně patologickými jevy a před projevy diskriminace, nepřátelství a násilí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dohlíží na šetrné zacházení se zapůjčenými učebními pomůckami a dalším inventářem,  zodpovídá za jeho vrácení do kanceláře. V pomůckách udržuje pořádek a vrací je na své místo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po ukončení schůzky dbá na úklid klubovny, zavření oken a dohlíží na to, aby děti</w:t>
        <w:br/>
        <w:t>v prostorách DDM při odchodu nic nezapomněly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veškeré úrazy při činnosti v zájmovém kroužku hlásí v kanceláři, poskytne první pomoc a v případě nutnosti volá lékaře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dodržuje zákaz vyvěšování dekorací, pomůcek, výkresů na zdi učeben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informovat pedagogický dozor o jakýchkoli změnách v zájmovém kroužku minimálně dva dny před konáním daného zájmového kroužku (rušení, změna času, pomůcky) z důvodu zveřejnění informací na internetových stránká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7 Povinnosti účastníků akcí cizích subjektů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Účastníci akcí, které v budově DDM pořádá cizí subjekt, jsou povinni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přezouvat se nebo použít návleky (pokud jsou k dispozici)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dodržovat zákaz kouření v celé budově a používání alkoholických nápojů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dodržovat zákaz samovolného používání elektrických spotřebičů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dodržovat zákaz manipulace s termostatem topení a s ventily u radiátorů bez vědomí vedoucího akce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 xml:space="preserve">řídit se pokyny vedoucího akce nebo pedagoga volného času konající pedagogický dozor </w:t>
        <w:br/>
        <w:t>v DD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8 Povinnosti vedoucího akce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/>
        <w:t xml:space="preserve">seznámí účastníky své akce s povinnostmi vyplývajících z Vnitřního řádu DDM a dalších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platných předpisů pro budovu DDM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/>
        <w:t>zodpovídá v plném rozsahu za pronajaté prostory, pořádek v nich a za škody způsobené v těchto prostorách v době konání akce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/>
        <w:t xml:space="preserve">zodpovídá za dodržování předpisů platných pro budovu DDM a dohlíží na jejich dodržování,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zejména:</w:t>
        <w:tab/>
        <w:t>zkaz kouření v celé budově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zákaz odkládání kol v budově a před budovou na chodníku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přezouvání účastníků (pokud není dohodnuto jinak)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po ukončení akce odchází z klubovny poslední a konec hlásí v kanceláři DDM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/>
        <w:t>řídí se pokyny v nájemní smlouvě nebo vedení DD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2.9</w:t>
      </w:r>
      <w:r>
        <w:rPr>
          <w:b/>
        </w:rPr>
        <w:t xml:space="preserve"> Pravidla vzájemných vztahů pedagogických pracovníků a jiných účastníků zájmového vzdělávání</w:t>
      </w:r>
      <w:r>
        <w:rPr/>
        <w:t xml:space="preserve"> </w:t>
      </w:r>
      <w:r>
        <w:rPr>
          <w:b/>
        </w:rPr>
        <w:t xml:space="preserve">(zákonných zástupců nezletilých účastníků) </w:t>
      </w:r>
      <w:r>
        <w:rPr/>
        <w:t xml:space="preserve">jsou založeny na dodržování zásad: vzájemného respektování, úcty, pravidel morálky a slušného chování.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trongEmphasis"/>
        </w:rPr>
        <w:t>2.10  DDM umožňuje zájemcům poskytovat zájmové vzdělávání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>podle zásad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ab/>
        <w:t xml:space="preserve">     - rovného přístupu bez jakékoliv diskriminac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ab/>
        <w:t xml:space="preserve">     - vzájemné úcty, respektu, názorové snášenlivosti, solidarity, důstojnosti všech účastníků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>
          <w:bCs/>
        </w:rPr>
        <w:t>zpravidla za úplatu, která může být v odůvodněných případech rozložena, popřípadě vrácena její poměrná část (dle stanovených storno poplatků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2.11</w:t>
      </w:r>
      <w:r>
        <w:rPr/>
        <w:t xml:space="preserve"> </w:t>
      </w:r>
      <w:r>
        <w:rPr>
          <w:b/>
        </w:rPr>
        <w:t>Zájemce o poskytování zájmového vzdělávání se stává účastníkem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zpravidla </w:t>
      </w:r>
      <w:r>
        <w:rPr>
          <w:bCs/>
        </w:rPr>
        <w:t xml:space="preserve">po zaplacení úplaty, na základě podané písemné přihlášky nebo jinak projeveného zájmu účastníka (nezletilé přihlašují jejich zákonní zástupci)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 xml:space="preserve">v pořadí podle doručených přihlášek, pokud zájemce o zájmové vzdělávání splňuje předem stanovená kriteria </w:t>
      </w:r>
      <w:r>
        <w:rPr/>
        <w:t xml:space="preserve">(věk, zdravotní stav, znalosti z oboru apod.)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pokud v dané formě zájmového vzdělávání není naplněn předem schválený počet účastníků </w:t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12 Hodnocení výsledků zájmového vzdělávání  </w:t>
      </w:r>
      <w:r>
        <w:rPr/>
        <w:t>provádí zpravidla vedoucí zájmového kroužku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slovně – hodnocení jednotlivců: </w:t>
      </w:r>
    </w:p>
    <w:p>
      <w:pPr>
        <w:pStyle w:val="Normal"/>
        <w:widowControl w:val="false"/>
        <w:autoSpaceDE w:val="false"/>
        <w:spacing w:lineRule="auto" w:line="276"/>
        <w:ind w:hanging="447"/>
        <w:jc w:val="both"/>
        <w:rPr/>
      </w:pPr>
      <w:r>
        <w:rPr>
          <w:b/>
        </w:rPr>
        <w:t xml:space="preserve">    </w:t>
      </w:r>
      <w:r>
        <w:rPr/>
        <w:t xml:space="preserve">výsledky jednotlivých účastníků v průběhu a při ukončení zájmového vzdělávání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0" w:hanging="360"/>
        <w:jc w:val="both"/>
        <w:rPr/>
      </w:pPr>
      <w:r>
        <w:rPr/>
        <w:t>písemně – hodnocení dané formy zájmového vzdělávání v deníku zájmového kroužku, zejména hodnocení splnění celoročního plánu zájmového kroužku na školní rok. Provádí se na závěr školního roku -  pouze u forem zájmového vzdělávání, kde je vedení deníku předepsáno</w:t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2.13 V průběhu školního roku lze ukončit další účast na zájmovém vzdělávání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na základě žádosti účastníka (u nezletilých na základě žádosti zákonného zástupce)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0" w:hanging="360"/>
        <w:jc w:val="both"/>
        <w:rPr/>
      </w:pPr>
      <w:r>
        <w:rPr/>
        <w:t>v případě opakovaného hrubého porušování povinností účastníka na základě pravomocného rozhodnutí ředitele DDM (v souladu s § 31 Zákona č. 561/2004</w:t>
      </w:r>
      <w:r>
        <w:rPr>
          <w:bCs/>
        </w:rPr>
        <w:t xml:space="preserve"> </w:t>
      </w:r>
      <w:r>
        <w:rPr/>
        <w:t xml:space="preserve">Sb., </w:t>
        <w:br/>
        <w:t>o předškolním, základním, středním, vyšším odborném a jiném vzdělávání ve znění pozdějších předpisů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ind w:left="0" w:hanging="360"/>
        <w:jc w:val="both"/>
        <w:rPr/>
      </w:pPr>
      <w:r>
        <w:rPr/>
        <w:t>z jiného závažného důvodu na straně účastník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/>
      </w:pPr>
      <w:bookmarkStart w:id="4" w:name="__RefHeading___Toc189572532"/>
      <w:bookmarkEnd w:id="4"/>
      <w:r>
        <w:rPr/>
        <w:t>III.</w:t>
      </w:r>
    </w:p>
    <w:p>
      <w:pPr>
        <w:pStyle w:val="Heading1"/>
        <w:spacing w:lineRule="auto" w:line="276"/>
        <w:rPr/>
      </w:pPr>
      <w:bookmarkStart w:id="5" w:name="__RefHeading___Toc189572533"/>
      <w:bookmarkEnd w:id="5"/>
      <w:r>
        <w:rPr/>
        <w:t>Provoz a vnitřní režim DDM</w:t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1 Provoz DDM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/>
        <w:t xml:space="preserve">DDM uskutečňuje zájmové vzdělávání ve více oblastech, zpravidla po celý školní rok tj. i ve dnech, kdy neprobíhá školní vyučování a v omezené míře i o prázdninách  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/>
        <w:t>jednotlivé formy zájmového vzdělávání se uskutečňují podle Školního vzdělávacího programu. Pravidelná činnost ve všední dny probíhá podle časového harmonogramu, který je vyvěšen na viditelném místě. Nepravidelná a spontánní činnost probíhá podle celoročního plánu akcí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/>
        <w:t>jednotlivé formy zájmového vzdělávání  jsou zveřejňovány prostřednictvím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internetových stránek DDM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letáků a plakátů – využívání nástěnek ve všech lanškrounských školách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- vývěsní skříňky před budovou DDM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Infocentra v Lanškrouně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informace o jednotlivých formách zájmového vzdělávání a akcích lze dále získat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- telefonicky (kancelář: 465 322 515, 605 332 981) anebo osobně v DDM, Vančurova 46, </w:t>
        <w:br/>
        <w:t xml:space="preserve">             Lanškroun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dobu, místo konání a výši úplaty za zájmové vzdělávání schvaluje ředitel DDM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celoroční provoz je rozdělen na období školního roku, hlavní letní prázdniny a přípravné měsíce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provoz DDM je rozdělen na období školního roku, kdy pravidelná zájmová činnost (práce v zájmových útvarech) začíná nejpozději první týden daného roku. Práce v zájmových útvarech končí převážně poslední týden v květnu daného roku.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letní činnost začíná v měsíci červnu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letní tábory a další prázdninové akce probíhají v měsíci červenci a srpnu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vyhodnocení letní činnosti je v měsíci září a příprava nového školního roku je v měsíci srpnu daného roku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služba o všech prázdninách je každý pracovní den vždy minimálně od 8.00 do 10.00 hodin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denní provoz DDM (mimo prázdnin a volných dní) probíhá v rozmezí od 8:00 hod. 18:00 hodin.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v dopoledních hodinách probíhají vzdělávací výukové programy, některé kroužky pro děti s individuálním vzděláváním, soutěže a akce pro veřejnost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v odpoledních hodinách probíhá převážně činnost zájmových útvarů a další aktivity z činnosti DDM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rodiče čekající na děti se zdržují v prostorách k tomu určených, pokud se s vedoucím zájmového útvaru nedohodnou o své účastni v zájmovém útvaru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>po skončení činnosti zájmového útvaru a dalších akcí, doprovodí pedagogové účastníky do míst určených k převlékání a přezouvání, kde je předá čekajícím rodičům a dohlédne na bezproblémové opuštění DDM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pracovní doba - pružné rozvržení pracovní doby § 85, kdy po dohodě s ředitelkou, popřípadě zástupkyní nesmí přesáhnout denní směna 12 hodin 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>
          <w:b/>
          <w:b/>
        </w:rPr>
      </w:pPr>
      <w:r>
        <w:rPr/>
        <w:t>vykazování pracovní doby je písemný či elektronický v excel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2 Vedení matriky DDM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b/>
          <w:b/>
        </w:rPr>
      </w:pPr>
      <w:r>
        <w:rPr/>
        <w:t xml:space="preserve">za vedení matriky odpovídá vedoucí oddělení. Matrika je vedena elektronicky v systému Leprikón. a je ukládána v tištěné podobě 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b/>
          <w:b/>
        </w:rPr>
      </w:pPr>
      <w:r>
        <w:rPr/>
        <w:t>po ukončení školního roku jsou matriky a dokumentace jednotlivých činností předány na pracoviště Vančurova 46 vedoucím oddělení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/>
      </w:pPr>
      <w:r>
        <w:rPr/>
        <w:t xml:space="preserve">uložení dokumentace se řídí Spisovým a skartačním řádem DDM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3 Vnitřní režim DD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/>
        <w:t xml:space="preserve">účastníci přicházejí na místo konání ZV ve stanovenou dobu, nejdříve 15 minut před začátkem, nejpozději 1 minut před zahájením pravidelné činnosti, s předem stanovenými pomůckami (vybavením). Zpravidla se na vyhrazeném místě přezují do přinesených vlastních přezůvek, odloží na vyhrazené místo obuv a nepotřebné části oděvu (bundy, kabáty, pláště apod.)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zájmové vzdělávání zahajuje a ukončuje pedagogický pracovník - vedoucí zájmového kroužku. Jeho pokyny </w:t>
      </w:r>
      <w:r>
        <w:rPr>
          <w:bCs/>
        </w:rPr>
        <w:t>vydané v souladu s právními předpisy, vnitřním řádem a vnitřními předpisy DDM jsou</w:t>
      </w:r>
      <w:r>
        <w:rPr/>
        <w:t xml:space="preserve"> pro účastníky závazné a jsou povinni je respektovat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0" w:hanging="425"/>
        <w:jc w:val="both"/>
        <w:rPr/>
      </w:pPr>
      <w:r>
        <w:rPr/>
        <w:t xml:space="preserve">pedagogický pracovník – vedoucí jednotlivé formy zájmového vzdělávání osobně zajišťuje a odpovídá za dohled nad účastníky od doby příchodu (převzetí) účastníka, v průběhu celé doby zájmového vzdělávání až odchodu (předání) účastníka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0" w:hanging="425"/>
        <w:jc w:val="both"/>
        <w:rPr/>
      </w:pPr>
      <w:r>
        <w:rPr/>
        <w:t>po dobu konání zájmového vzdělávání se účastníci chovají tiše a neruší ostatní účastník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0" w:hanging="283"/>
        <w:jc w:val="both"/>
        <w:rPr/>
      </w:pPr>
      <w:r>
        <w:rPr/>
        <w:t xml:space="preserve">pro činnost v zájmovém vzdělávání vydává DDM provozní řády jednotlivých místností, které  </w:t>
        <w:br/>
        <w:t xml:space="preserve"> jsou pro účastníky závazné a jsou povinni je důsledně dodržovat 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/>
      </w:pPr>
      <w:r>
        <w:rPr/>
        <w:t xml:space="preserve"> </w:t>
      </w:r>
      <w:r>
        <w:rPr/>
        <w:t xml:space="preserve">ve všech prostorech DDM i mimo ně platí přísný zákaz kouření, užívání alkoholických nápojů  </w:t>
        <w:br/>
        <w:t xml:space="preserve"> a jiných návykových a zdraví škodlivých láte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v DDM není povolena</w:t>
      </w:r>
    </w:p>
    <w:p>
      <w:pPr>
        <w:pStyle w:val="Normal"/>
        <w:spacing w:lineRule="auto" w:line="276"/>
        <w:jc w:val="both"/>
        <w:rPr/>
      </w:pPr>
      <w:r>
        <w:rPr/>
        <w:t>- činnost politických stran a politických hnutí ani jejich propagace</w:t>
      </w:r>
    </w:p>
    <w:p>
      <w:pPr>
        <w:pStyle w:val="Normal"/>
        <w:spacing w:lineRule="auto" w:line="276"/>
        <w:jc w:val="both"/>
        <w:rPr/>
      </w:pPr>
      <w:r>
        <w:rPr/>
        <w:t>- reklama, která je v rozporu s cíli a obsahem zájmového vzdělávání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   </w:t>
      </w:r>
      <w:r>
        <w:rPr/>
        <w:t xml:space="preserve">- reklama a prodej výrobků ohrožujících zdraví, psychický nebo morální vývoj účastníků zájmového vzdělávání nebo přímo ohrožující či poškozující životní prostředí </w:t>
      </w:r>
    </w:p>
    <w:p>
      <w:pPr>
        <w:pStyle w:val="Normal"/>
        <w:spacing w:lineRule="auto" w:line="276"/>
        <w:ind w:hanging="1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4 Pracoviště DD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>
          <w:b/>
          <w:b/>
        </w:rPr>
      </w:pPr>
      <w:r>
        <w:rPr/>
        <w:t>DDM má zapsáno ve školském rejstříku 1 místo poskytovaného vzdělávání (Vančurova 46, Lanškroun)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>
          <w:b/>
          <w:b/>
        </w:rPr>
      </w:pPr>
      <w:r>
        <w:rPr/>
        <w:t xml:space="preserve">spontánní aktivity probíhají převážně v nebytovém prostoru na ulici Sokolská 552, kterou má DDM ve výpůjčce 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/>
      </w:pPr>
      <w:r>
        <w:rPr/>
        <w:t xml:space="preserve">v srpnu 2024 byla podepsána nájemní smlouva na dobu neurčitou se základní školou na Dobrovského 630 v Lanškrouně, kde bude v dohledné době taktéž vykonáváno zájmové vzdělávání 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3"/>
        <w:jc w:val="both"/>
        <w:rPr/>
      </w:pPr>
      <w:r>
        <w:rPr/>
        <w:t xml:space="preserve">mnoho činností DDM probíhá na základě krátkodobých smluvních vztahů v jiných budovách města a obcí, škol a tělocvičnách popřípadě jiných institucích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5 Provoz DD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/>
      </w:pPr>
      <w:bookmarkStart w:id="6" w:name="__RefHeading___Toc189572534"/>
      <w:bookmarkEnd w:id="6"/>
      <w:r>
        <w:rPr/>
        <w:t>IV.</w:t>
      </w:r>
    </w:p>
    <w:p>
      <w:pPr>
        <w:pStyle w:val="Heading1"/>
        <w:spacing w:lineRule="auto" w:line="276"/>
        <w:rPr/>
      </w:pPr>
      <w:bookmarkStart w:id="7" w:name="__RefHeading___Toc189572535"/>
      <w:bookmarkEnd w:id="7"/>
      <w:r>
        <w:rPr/>
        <w:t>Podmínky zajištění bezpečnosti a ochrany zdraví účastníků zájmového vzdělávání a jejich ochrany před sociálně patologickými jevy, projevy diskriminace, nepřátelství nebo násilí</w:t>
      </w:r>
    </w:p>
    <w:p>
      <w:pPr>
        <w:pStyle w:val="Heading1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4.1 Zajištění bezpečnosti a ochrany zdraví účastníků zájmového vzděláván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hanging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4.1.1 </w:t>
      </w:r>
      <w:r>
        <w:rPr>
          <w:b/>
        </w:rPr>
        <w:t>pedagogičtí i nepedagogičtí pracovníci</w:t>
      </w:r>
      <w:r>
        <w:rPr/>
        <w:t xml:space="preserve"> DDM – včetně vedoucích ZV jsou v rámci zájmového vzdělávání i v souvisejících činnostech povinni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>přihlížet k základním fyziologickým potřebám účastníků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 xml:space="preserve">vytvářet podmínky pro zdravý vývoj účastníků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4.1.2 účastníci </w:t>
      </w:r>
      <w:r>
        <w:rPr/>
        <w:t xml:space="preserve">jsou v rámci zájmového vzdělávání i v souvisejících činnostech povinni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>důsledně dodržovat pokyny vedoucích zájmových kroužků k zajištění bezpečnosti</w:t>
        <w:br/>
        <w:t xml:space="preserve">a ochrany zdraví </w:t>
      </w:r>
      <w:r>
        <w:rPr/>
        <w:t xml:space="preserve">v rámci zájmového vzdělávání i souvisejících činnostech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počínat si tak, aby nezpůsobili porušení bezpečnosti a poškození zdraví sobě ani jiným účastníkům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>případné úrazy (i drobná poranění) neprodleně ohlásit vedoucímu zájmového kroužk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v případě zjištění vzniku rizika nebo případných nedostatků v oblasti bezpečnosti a ochrany zdraví neprodleně upozornit na tuto skutečnost vedoucího zájmového kroužku  </w:t>
      </w:r>
    </w:p>
    <w:p>
      <w:pPr>
        <w:pStyle w:val="Normal"/>
        <w:widowControl w:val="false"/>
        <w:autoSpaceDE w:val="false"/>
        <w:spacing w:lineRule="auto" w:line="276"/>
        <w:ind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39" w:hanging="539"/>
        <w:jc w:val="both"/>
        <w:rPr>
          <w:b/>
          <w:b/>
          <w:bCs/>
        </w:rPr>
      </w:pPr>
      <w:r>
        <w:rPr>
          <w:b/>
          <w:bCs/>
        </w:rPr>
        <w:t>4.2 Zajištění ochrany účastníků před sociálně patologickými jevy, projevy diskriminace, nepřátelství nebo násilí</w:t>
      </w:r>
    </w:p>
    <w:p>
      <w:pPr>
        <w:pStyle w:val="Normal"/>
        <w:widowControl w:val="false"/>
        <w:autoSpaceDE w:val="false"/>
        <w:spacing w:lineRule="auto" w:line="276"/>
        <w:ind w:left="357" w:hanging="357"/>
        <w:jc w:val="both"/>
        <w:rPr/>
      </w:pPr>
      <w:r>
        <w:rPr>
          <w:b/>
          <w:bCs/>
        </w:rPr>
        <w:t xml:space="preserve">4.2.1 </w:t>
      </w:r>
      <w:r>
        <w:rPr>
          <w:b/>
        </w:rPr>
        <w:t>pedagogičtí i nepedagogičtí pracovníci</w:t>
      </w:r>
      <w:r>
        <w:rPr/>
        <w:t xml:space="preserve"> DDM jsou v rámci ZV i v souvisejících činnostech povinn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 xml:space="preserve">vytvářet podmínky pro předcházení vzniku sociálně patologických jevů, projevů diskriminace, nepřátelství a násilí u účastníků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>v případě zjištění uvedených negativních jevů a projevů neprodleně sjednat nápravu a ihned informovat pedagoga volného času a ředitele DDM o zjištěných skutečnostech a přijatých opatření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4.2.2 účastníci </w:t>
      </w:r>
      <w:r>
        <w:rPr/>
        <w:t xml:space="preserve">jsou v rámci zájmového vzdělávání i v souvisejících činnostech povinn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>
          <w:bCs/>
        </w:rPr>
        <w:t>důsledně dodržovat pokyny vedoucích zájmových kroužků k zamezení a předcházení vzniku sociálně patologických jevů, projevů diskriminace, nepřátelství a násilí u účastníků v</w:t>
      </w:r>
      <w:r>
        <w:rPr/>
        <w:t xml:space="preserve"> zájmovém vzdělávání i souvisejících činnostech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bCs/>
        </w:rPr>
      </w:pPr>
      <w:r>
        <w:rPr/>
        <w:t xml:space="preserve">vedoucího zájmového kroužku ihned upozornit na případné zjištění anebo podezření na možný výskyt </w:t>
      </w:r>
      <w:r>
        <w:rPr>
          <w:bCs/>
        </w:rPr>
        <w:t>sociálně patologických jevů, projevů diskriminace, nepřátelství nebo násilí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/>
      </w:pPr>
      <w:bookmarkStart w:id="8" w:name="__RefHeading___Toc189572536"/>
      <w:bookmarkEnd w:id="8"/>
      <w:r>
        <w:rPr/>
        <w:t>V.</w:t>
      </w:r>
    </w:p>
    <w:p>
      <w:pPr>
        <w:pStyle w:val="Heading1"/>
        <w:spacing w:lineRule="auto" w:line="276"/>
        <w:rPr/>
      </w:pPr>
      <w:bookmarkStart w:id="9" w:name="__RefHeading___Toc189572537"/>
      <w:bookmarkEnd w:id="9"/>
      <w:r>
        <w:rPr/>
        <w:t>Podmínky zacházení s majetkem DDM ze strany účastníků zájmového vzdělávání</w:t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57" w:hanging="357"/>
        <w:jc w:val="both"/>
        <w:rPr/>
      </w:pPr>
      <w:r>
        <w:rPr>
          <w:b/>
        </w:rPr>
        <w:t>5.1</w:t>
      </w:r>
      <w:r>
        <w:rPr/>
        <w:t xml:space="preserve"> Vedoucí i účastníci zájmového vzdělávání jsou povinni šetrně a hospodárně zacházet   s majetkem, pomůckami a materiálem pro zájmové vzdělávání.</w:t>
      </w:r>
    </w:p>
    <w:p>
      <w:pPr>
        <w:pStyle w:val="Normal"/>
        <w:widowControl w:val="false"/>
        <w:autoSpaceDE w:val="false"/>
        <w:spacing w:lineRule="auto" w:line="276"/>
        <w:ind w:left="357" w:hanging="357"/>
        <w:jc w:val="both"/>
        <w:rPr/>
      </w:pPr>
      <w:r>
        <w:rPr>
          <w:b/>
        </w:rPr>
        <w:t>5.2</w:t>
      </w:r>
      <w:r>
        <w:rPr/>
        <w:t xml:space="preserve"> Ten, kdo úmyslně poškodí anebo zničí majetek, pomůcky, materiál anebo zařízení pro zájmové vzdělávání,  je povinen škodu nahradit. </w:t>
      </w:r>
    </w:p>
    <w:p>
      <w:pPr>
        <w:pStyle w:val="Normal"/>
        <w:widowControl w:val="false"/>
        <w:autoSpaceDE w:val="false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hanging="360"/>
        <w:jc w:val="both"/>
        <w:rPr/>
      </w:pPr>
      <w:r>
        <w:rPr/>
      </w:r>
    </w:p>
    <w:p>
      <w:pPr>
        <w:pStyle w:val="Heading1"/>
        <w:spacing w:lineRule="auto" w:line="276"/>
        <w:rPr/>
      </w:pPr>
      <w:bookmarkStart w:id="10" w:name="__RefHeading___Toc189572538"/>
      <w:bookmarkEnd w:id="10"/>
      <w:r>
        <w:rPr/>
        <w:t>VI.</w:t>
      </w:r>
    </w:p>
    <w:p>
      <w:pPr>
        <w:pStyle w:val="Heading1"/>
        <w:spacing w:lineRule="auto" w:line="276"/>
        <w:rPr/>
      </w:pPr>
      <w:bookmarkStart w:id="11" w:name="__RefHeading___Toc189572539"/>
      <w:r>
        <w:rPr/>
        <w:t>Závěrečná ustanovení</w:t>
      </w:r>
      <w:bookmarkEnd w:id="11"/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1 </w:t>
      </w:r>
      <w:r>
        <w:rPr/>
        <w:t>Všichni příchozí do budovy DDM jsou povinni se řídit tímto Vnitřním řádem a podřídit se pokynům pedagoga volného času, konající pedagogický dozor v budově DDM nebo přímo pokynům ředitelky zařízení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6.2 </w:t>
      </w:r>
      <w:r>
        <w:rPr/>
        <w:t xml:space="preserve">Tato směrnice DDM nabývá účinnosti dnem 2. 9. 2024.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Lanškrouně 2. 9.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Mgr. Bc. Iva Skalická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ředitelka DDM DAMIÁN Lanškroun</w:t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70C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color w:val="0070C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4:00Z</dcterms:created>
  <dc:creator>Dům dětí a mládeže Kamarád</dc:creator>
  <dc:description/>
  <cp:keywords/>
  <dc:language>en-US</dc:language>
  <cp:lastModifiedBy>DDM</cp:lastModifiedBy>
  <cp:lastPrinted>2016-03-03T11:44:00Z</cp:lastPrinted>
  <dcterms:modified xsi:type="dcterms:W3CDTF">2025-02-04T13:43:00Z</dcterms:modified>
  <cp:revision>16</cp:revision>
  <dc:subject/>
  <dc:title>Domovní řád DDM Kamarád</dc:title>
</cp:coreProperties>
</file>